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回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いのちをつなぐ支援活動応援事業 「応募書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応募締切：令和４年６月１０日（金）必着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団体概要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記入日：令和４年　　月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25"/>
        <w:gridCol w:w="2126"/>
        <w:gridCol w:w="29"/>
        <w:gridCol w:w="536"/>
        <w:gridCol w:w="994"/>
        <w:gridCol w:w="426"/>
        <w:gridCol w:w="3773"/>
      </w:tblGrid>
      <w:tr>
        <w:trPr>
          <w:trHeight w:val="286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309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</w:tr>
      <w:tr>
        <w:trPr>
          <w:trHeight w:val="64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0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役職名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氏名（ふりがな）</w:t>
            </w:r>
          </w:p>
        </w:tc>
      </w:tr>
      <w:tr>
        <w:trPr>
          <w:trHeight w:val="30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7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住所等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R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名　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（ふりがな）　</w:t>
            </w:r>
          </w:p>
        </w:tc>
      </w:tr>
      <w:tr>
        <w:trPr>
          <w:trHeight w:val="29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7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格の有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いずれかに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あり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法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なし</w:t>
            </w:r>
          </w:p>
        </w:tc>
      </w:tr>
      <w:tr>
        <w:trPr>
          <w:trHeight w:val="51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時期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年　　　月　（法人格がある場合、取得年月）</w:t>
            </w:r>
          </w:p>
        </w:tc>
      </w:tr>
      <w:tr>
        <w:trPr>
          <w:trHeight w:val="139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実施中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てはまるもの全てにチェッ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相談支援活動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食支援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住支援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内容を下記に記入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245</wp:posOffset>
                      </wp:positionV>
                      <wp:extent cx="58420" cy="3517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351720"/>
                              </a:xfrm>
                              <a:custGeom>
                                <a:avLst/>
                                <a:gdLst>
                                  <a:gd name="textAreaLeft" fmla="*/ 9720 w 33120"/>
                                  <a:gd name="textAreaRight" fmla="*/ 33480 w 33120"/>
                                  <a:gd name="textAreaTop" fmla="*/ 8280 h 199440"/>
                                  <a:gd name="textAreaBottom" fmla="*/ 191160 h 19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pt;margin-top:4.35pt;width:4.55pt;height:27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0960</wp:posOffset>
                      </wp:positionV>
                      <wp:extent cx="64135" cy="3517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" cy="351720"/>
                              </a:xfrm>
                              <a:custGeom>
                                <a:avLst/>
                                <a:gdLst>
                                  <a:gd name="textAreaLeft" fmla="*/ 10440 w 36360"/>
                                  <a:gd name="textAreaRight" fmla="*/ 36720 w 36360"/>
                                  <a:gd name="textAreaTop" fmla="*/ 8280 h 199440"/>
                                  <a:gd name="textAreaBottom" fmla="*/ 191160 h 19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5pt;margin-top:4.8pt;width:5pt;height:27.6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頻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：毎日、毎週○曜、毎月第○○曜、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か月あたりの利用者数（概数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しているﾎﾞﾗﾝﾃｨｱ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実人員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応募概要</w:t>
      </w:r>
    </w:p>
    <w:tbl>
      <w:tblPr>
        <w:tblW w:w="999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4536"/>
        <w:gridCol w:w="1509"/>
        <w:gridCol w:w="2264"/>
      </w:tblGrid>
      <w:tr>
        <w:trPr>
          <w:trHeight w:val="713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名称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例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D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失業等で居場所を失った方への食事・居住・生活支援事業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内容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文字以内で端的に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誰を対象に、どこを拠点として何を行うのか具体的に記入してください。</w:t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応募額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（上限５０万。対象経費の４／５までとし、１万円未満は切り捨て）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助成金の使途＞　＊食材費、交通費、賃借料等、助成金の使途の内訳を記入してください。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期間・日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月　　日　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う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日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予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想定され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対象者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7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56:00Z</dcterms:created>
  <dc:creator>中央共同募金会</dc:creator>
  <dc:description/>
  <cp:keywords/>
  <dc:language>en-US</dc:language>
  <cp:lastModifiedBy>AH-05</cp:lastModifiedBy>
  <cp:lastPrinted>2021-04-29T14:49:00Z</cp:lastPrinted>
  <dcterms:modified xsi:type="dcterms:W3CDTF">2022-04-20T05:00:00Z</dcterms:modified>
  <cp:revision>14</cp:revision>
  <dc:subject/>
  <dc:title>9-9新潟申請書様式</dc:title>
</cp:coreProperties>
</file>